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Guidelines for Classroom Question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Based on the foregoing findings from the research on classroom questioning, the following recommendations are offered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ncorporate questioning into classroom teaching/learning practices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sk questions which focus on the salient elements in the lesson; avoid questioning students about extraneous matters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hen teaching students factual material, keep up a brisk instructional pace, frequently posing lower cognitive questions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ith older and higher ability students, ask questions before (as well as after) material is read and studied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Question younger and lower ability students only after material has been read and studied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sk a majority of lower cognitive questions when instructing younger and lower ability students. Structure these questions so that most of them will elicit correct responses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sk a majority of higher cognitive questions when instructing older and higher ability students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n settings where higher cognitive questions are appropriate, teach students strategies for drawing inferences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eep wait-time to about three seconds when conducting recitations involving a majority of lower cognitive questions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ncrease wait-time beyond three seconds when asking higher cognitive questions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e particularly careful to allow generous amounts of wait-time to students perceived as lower ability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se redirection and probing as part of classroom questioning and keep these focused on salient elements of students' responses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void vague or critical responses to student answers during recitations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During recitations, use praise sparingly and make certain it is sincere, credible, and directly connected to the students' respons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37:00Z</dcterms:created>
  <dc:creator>Don Schaer</dc:creator>
  <dc:description/>
  <cp:keywords/>
  <dc:language>en-US</dc:language>
  <cp:lastModifiedBy>Don Schaer</cp:lastModifiedBy>
  <cp:lastPrinted>2005-03-02T17:38:00Z</cp:lastPrinted>
  <dcterms:modified xsi:type="dcterms:W3CDTF">2005-03-02T22:38:00Z</dcterms:modified>
  <cp:revision>1</cp:revision>
  <dc:subject/>
  <dc:title> </dc:title>
</cp:coreProperties>
</file>