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ON PLAN EVALUATION CHECKLIST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   _____________________________________________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  <w:tab/>
        <w:tab/>
        <w:t>lesson plan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  <w:t xml:space="preserve">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 THE HEADING HAVE YOU INCLUDED: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TITLE, TOTAL TIME OF LESSON &amp; LOCATION?</w:t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LIST OF TRAINING AIDS, MATERIALS &amp; EQUIPMENT NEEDED?</w:t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REFERENCES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D.  STATEMENT OF THE STUDENT OBJECTIVES?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ES THE INITI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INCLUDE AN ANTICIPATORY SET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TIE THIS LESSON IN WITH PREVIOUS LESSON(S) OR WITH THE STUDENT'S LIFE EXPERIENCES?</w:t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PROVIDE FOR REVIEW WHERE DESIRABLE?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______ D.  SHOW A NEED FOR LEARNING THIS MATERIAL?</w:t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ES THE PRESENTATION PROVI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LOGICAL OUTLINE OF NEW MATERIAL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DEFINITION OF TERMS?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DEVELOPMENT FROM KNOWN TO UNKNOWN &amp; FROM SIMPLE TO COMPLEX?</w:t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D.  FOR EMPHASIS OF KEY POINTS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E.  COMPLETE OUTLINES FOR DEMONSTRATION, IF ANY?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F.  EXAMPLES/ ILLUSTRATIONS, FOR CLARIFYING MATERIALS?</w:t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______ G.  SUBJECT MATTER INTEGRATION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H.  CUES FOR THE USE OF VISUAL &amp; OTHER AIDS?</w:t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.  SKETCHES FOR CHALKBOARD WORK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J.  KEY QUESTIONS STATED &amp; DESIRED ANSWERS OUTLINED?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K.  SAFETY RULE STATEMENTS?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ES THE APPLICATION PROVI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A CLASS INVOLVEMENT?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DESCRIPTION OF ACTIVITY?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SAFETY RULE REMIND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D.  MATERIALS ORGANIZED AND READ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ES THE CLOS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REVIEW IMPORTANT POINTS &amp; STATE CONCLUSIONS REACHED?</w:t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REFER BACK TO THE LESSON OBJECTIVES?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TIE-IN WITH LESSONS TO FOLLOW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E ENTIRE PLAN: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HAS ALL MATERIAL POINTING TOWARD THE OBJECTIVE(S)?</w:t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IS PROVIDED WITH SMOOTH AND PURPOSEFUL TRANSITIONS?</w:t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IS IN A FORM THAT MAKES IT USABLE TO TEACH FROM?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D.  INCLUDES A CHRONOLOGY OF TIME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E.  PROVIDES AMPLE PROVISIONS FOR STUDENT FEEDBACK?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F.  IS SUITED TO THE TIME ALLOCATED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SSON PLAN TECHNICAL QU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A.  GRAMMAR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.  SPELLING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C.  PROPER NOMENCLATURE (TERMS)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D.  IMPORTANT ITEMS STAND OUT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E.  HANDOUTS ERROR FRE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F.  MEDIA ERROR FREE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G.  OVERALL NEATNES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USE THIS SUMMARY SHEET TO HELP YOU FOCUS ON AREAS OF YOUR LESSON PLAN NEEDING IMPROVEMENT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(on the reverse sid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sson Plan Evaluation Checklist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6:00Z</dcterms:created>
  <dc:creator>Donald Schaer</dc:creator>
  <dc:description/>
  <cp:keywords/>
  <dc:language>en-US</dc:language>
  <cp:lastModifiedBy>Donald Schaer</cp:lastModifiedBy>
  <dcterms:modified xsi:type="dcterms:W3CDTF">2007-09-18T02:06:00Z</dcterms:modified>
  <cp:revision>2</cp:revision>
  <dc:subject/>
  <dc:title/>
</cp:coreProperties>
</file>