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286635</wp:posOffset>
                </wp:positionV>
                <wp:extent cx="6012180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esson Presentation Eleme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.85pt;mso-wrap-distance-left:0pt;mso-wrap-distance-right:9pt;mso-wrap-distance-top:0pt;mso-wrap-distance-bottom:0pt;margin-top:180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5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son Presentation Eleme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6012180" cy="573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Student objectives reflect and relate to standar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on Initiatio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Anticipatory/mental S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Previous learning check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Class or lesson objective (s) stat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sson Body 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Clear &amp; logically organiz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Materials are read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Content and activities selected to meet teaching standards and student objectiv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Appropriate safety measures taken if necess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-Provides opportunities for question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Encourages particip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Distributes response opportun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Appropriate use of vocabulary &amp; gramm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Clearly written dire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Information is accurat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Academics referenced, integrated, or related to les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Monitoring for student understand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Lesson pacing is appropriate to students (grade level) and class ti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Use of language: grammatically correct, appropriate vocabul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on Closur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Review of lesson major poi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Connection made to next les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 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51.5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Student objectives reflect and relate to standar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on Initiation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Anticipatory/mental S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Previous learning check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Class or lesson objective (s) stat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sson Body 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Clear &amp; logically organiz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Materials are read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Content and activities selected to meet teaching standards and student objectiv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Appropriate safety measures taken if necess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-Provides opportunities for question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Encourages particip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Distributes response opportunit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Appropriate use of vocabulary &amp; gramm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Clearly written dire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Information is accurat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Academics referenced, integrated, or related to less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Monitoring for student understand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Lesson pacing is appropriate to students (grade level) and class ti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Use of language: grammatically correct, appropriate vocabul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on Closur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Review of lesson major poi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Connection made to next less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 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valuator:_______________________________________  Date: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SSON PRESENTATION EVALUATION CHART</w:t>
    </w:r>
  </w:p>
  <w:p>
    <w:pPr>
      <w:pStyle w:val="Header"/>
      <w:rPr/>
    </w:pPr>
    <w:r>
      <w:rPr/>
      <w:tab/>
      <w:t>1-unacceptable, 2-needs improvement, 3-acceptable, 4-proficient</w:t>
    </w:r>
  </w:p>
  <w:p>
    <w:pPr>
      <w:pStyle w:val="Header"/>
      <w:rPr/>
    </w:pPr>
    <w:r>
      <w:rPr/>
    </w:r>
  </w:p>
  <w:p>
    <w:pPr>
      <w:pStyle w:val="Header"/>
      <w:rPr/>
    </w:pPr>
    <w:r>
      <w:rPr/>
      <w:t>Teacher Name:</w:t>
    </w: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02:00Z</dcterms:created>
  <dc:creator>Jon</dc:creator>
  <dc:description/>
  <cp:keywords/>
  <dc:language>en-US</dc:language>
  <cp:lastModifiedBy>Donald Schaer</cp:lastModifiedBy>
  <cp:lastPrinted>2007-09-17T22:01:00Z</cp:lastPrinted>
  <dcterms:modified xsi:type="dcterms:W3CDTF">2007-09-18T02:02:00Z</dcterms:modified>
  <cp:revision>2</cp:revision>
  <dc:subject/>
  <dc:title>E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987491</vt:r8>
  </property>
  <property fmtid="{D5CDD505-2E9C-101B-9397-08002B2CF9AE}" pid="3" name="_AuthorEmail">
    <vt:lpwstr>kaiserct@attbi.com</vt:lpwstr>
  </property>
  <property fmtid="{D5CDD505-2E9C-101B-9397-08002B2CF9AE}" pid="4" name="_AuthorEmailDisplayName">
    <vt:lpwstr>Don &amp; Maggie Kaiser</vt:lpwstr>
  </property>
  <property fmtid="{D5CDD505-2E9C-101B-9397-08002B2CF9AE}" pid="5" name="_EmailSubject">
    <vt:lpwstr>presentation schedule and eval. forms</vt:lpwstr>
  </property>
  <property fmtid="{D5CDD505-2E9C-101B-9397-08002B2CF9AE}" pid="6" name="_ReviewingToolsShownOnce">
    <vt:lpwstr/>
  </property>
</Properties>
</file>