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ample Take-Over Plan for All-Level Disciplines</w:t>
      </w:r>
    </w:p>
    <w:p>
      <w:pPr>
        <w:pStyle w:val="TextBodyIndent"/>
        <w:ind w:left="0" w:hanging="21"/>
        <w:rPr>
          <w:rFonts w:ascii="Times" w:hAnsi="Times" w:cs="Times"/>
        </w:rPr>
      </w:pPr>
      <w:r>
        <w:rPr>
          <w:rFonts w:cs="Times" w:ascii="Times" w:hAnsi="Times"/>
        </w:rPr>
        <w:t xml:space="preserve">This is a guide.  Take-over depends on the readiness of each student teacher.  All-level student teachers must assume full responsibility for the teaching day for a minimum of 2 weeks. If there are any questions or concerns, please contact the OFE or the university supervisor.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hanging="54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udent teachers must turn in lesson plans 2 days in advance.  Feedback and suggestions provided by the</w:t>
      </w:r>
    </w:p>
    <w:p>
      <w:pPr>
        <w:pStyle w:val="Normal"/>
        <w:ind w:hanging="54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cooperating teacher must be integrated into the final lesson plan for each lesson.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sponsible F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lanning F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bserve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ssist individual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ssist with clerical rout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search and collect materials for the curriculum you will be responsible for teac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bserve classroom rout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Discuss cooperating teacher’s expectations for grading, recording keeping and providing feedback to student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rst take over class/grade level including lesson plans and materials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Correcting students’ wor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ssisting with entering gr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ssist with clerical rout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d work with individual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d work with clerical rout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ssisting in all duties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aching of a specific class/grade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ducting routines (attendance, etc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ssisting in all du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Working with individual student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e-over of one additional grade level/class including lesson plans and materials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 responsibilities from Week 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aching of two classes/grade lev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Ongoing daily responsibilities.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e-over of one additional grade level/class including lesson plans and materials needed for a total of 3 grades/clas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Continue responsibilities from previous wee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et up midterm evaluation with cooperating teacher, supervisor and student teache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idterm Evaluation Done This 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aching of three classes/grade lev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Ongoing daily responsibilities. 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e-over of one additional grade level/class including lesson plans and materials needed for a total of 4 grades/clas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 responsibilities from previous week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aching of four classes/grade lev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Ongoing daily responsibilitie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e-over of one additional grade level/class including lesson plans and materials needed for a total of 5 grades/clas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 responsibilities from previous week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ull take-over of teaching lo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Ongoing daily responsibilitie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d lesson preparations including all materials and resources nee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d responsibilities from previous week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ull take-over of teaching lo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Ongoing daily responsibiliti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d lesson preparations including all materials and resources nee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tinued responsibilities from previous we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et up final evaluation meeting with cooperating teacher, supervisor and student teache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l Evaluation Done This 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ish up units of teaching and return classes to the cooperating teacher(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turning all borrowed mate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leaning up and organizing work sp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ntering final grades and/or returning corrected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brief with cooperating teacher regarding lessons for upcoming week if units are not comple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d1">
    <w:name w:val="sped 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right="691" w:hanging="0"/>
      <w:jc w:val="center"/>
      <w:textAlignment w:val="baseline"/>
      <w:outlineLvl w:val="9"/>
    </w:pPr>
    <w:rPr>
      <w:rFonts w:ascii="Times" w:hAnsi="Times" w:cs="Times New Roman"/>
      <w:b w:val="false"/>
      <w:bCs w:val="false"/>
      <w:kern w:val="0"/>
      <w:szCs w:val="20"/>
    </w:rPr>
  </w:style>
  <w:style w:type="paragraph" w:styleId="TextBodyIndent">
    <w:name w:val="Body Text Indent"/>
    <w:basedOn w:val="Normal"/>
    <w:pPr>
      <w:ind w:left="741" w:hanging="2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25:00Z</dcterms:created>
  <dc:creator>CCSU</dc:creator>
  <dc:description/>
  <cp:keywords/>
  <dc:language>en-US</dc:language>
  <cp:lastModifiedBy>CCSU</cp:lastModifiedBy>
  <dcterms:modified xsi:type="dcterms:W3CDTF">2007-10-11T17:25:00Z</dcterms:modified>
  <cp:revision>1</cp:revision>
  <dc:subject/>
  <dc:title>Sample Take-Over Plan for All-Level Disciplines</dc:title>
</cp:coreProperties>
</file>